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добрено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на основании решения №2/2013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Академического Совета ТГУ (Тбилисского гуманитарного университета)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т 11 мая 2013 года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ru-RU"/>
        </w:rPr>
        <w:t>Модифицировано: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ru-RU"/>
        </w:rPr>
        <w:t>на основании решения № 02 Академического Совета от 23 июня 2015 года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Модифицировано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на основании решения № 02 Академического Совета от 12 февраля 2016 года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Модифицировано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на основании решения N 03 Академического Совета от 17 февраля 2018 года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Правила признания образования, полученного в период обучения, получения, приостановления, прекращения, мобильности статуса студента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ru-RU"/>
        </w:rPr>
        <w:t>(Вторая редакция)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1. Получение статуса студента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 Получение статуса студента образовательных программ бакалавриата и дипломированного стоматолога Тбилисского гуманитарного учебного университета осуществляется на основе единых национальных экзаменов или мобильности в соответствии с правилами, установленными законодательством Грузии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 Получение статуса студента образовательной программы магистратуры Тбилисского гуманитарного учебного университета осуществляется на основе общего магистерского экзамена или мобильности в соответствии с правилом, установленным законодательством Грузии. Для получения статуса образовательной программы магистратуры Тбилисский гуманитарный учебный университет имеет право установить один или несколько внутренних университетских экзаменов. Внутренние университетские вступительные экзамены/экзамен устанавливаются в соответствии с решением Совета факультета, осуществляющего образовательную программу магистратуры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3. Статус студента образовательной программы бакалавриата, дипломированного стоматолога и магистратуры Тбилисского гуманитарного учебного университета может быть получен без сдачи единого национального/общего магистерского экзамена в случаях, предусмотренных законодательством Грузии, на основе приказа министра образования и науки Грузии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4. Необходимым предварительным условием для зачисления студента (получения статуса студента) в Тбилисский гуманитарный учебный университет является оформление договора с университетом об образовательных услугах и прохождение административной регистрации каждый семестр, прохождение административной регистрации возможно в период с конца семестра до начала следующего семестра. Административная регистрация требует оплаты полной стоимости обучения за семестр (для первокурсников) или не менее 50%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2. Приостановление статуса студента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 Приостановление статуса студента Тбилисского гуманитарного учебного университета осуществляется в соответствии с правилами, установленными Законом Грузии «О высшем образовании», приказом министра образования и науки №10/Н от 4 февраля 2010 года и внутренними правовыми актами Тбилисского гуманитарного учебного университета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 Основанием для приостановления статуса студента Тбилисского гуманитарного учебного университета является ходатайство соответствующего факультета по следующим основаниям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академический отпуск, предоставляемый студенту на основании его собственного заявления, сроком не более 5 лет, в случае продолжения обучения за рубежом - сроком обучения за рубежом (кроме обучения в рамках образовательной программы по обмену); учеба за границей должна быть документально подтверждена, по семестрам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в связи с прохождением срочной военной службы (подтверждается соответствующим документом)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) в случае документально подтвержденного длительного заболевания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г) в связи с беременностью, родами и уходом за ребенком на основании заявления студентки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д) в случае не прохождения административной и/или академической регистрации, сроком на соответствующий семестр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е) в случае нарушения существенных условий договора об образовательных услугах между студентом и Тбилисским гуманитарным университетом, в том числе финансовые обязательства (неуплата платы за обучение)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ж) если отменена или изменена реализуемая в ТГУУ (Тбилисском гуманитарном учебном университете) образовательная программа, студентом которой является лицо, с обеспечением его дальнейшего образования со стороны университета в соответствии с «Правилом обеспечения дальнейшего образования студентов соответствующей программы в случае изменения или отмены образовательной программы»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з) привлечение к уголовной ответственности, до вступления приговора в силу, только в том случае, если в качестве меры пресечения наложена мера, препятствующая его участию в образовательном процессе, или если он находится в пенитенциарном учреждении (учреждении исполнения наказания) на основании судебного приговора, вступившего в законную силу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и) в случае неучастия в учебном процессе в течение 4 учебных недель подряд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к) в случае прохождения обязательной учебной дисциплины, предусмотренной образовательной программой, в третий раз, получения отрицательной оценки и не получения соответствующих кредитов по учебной дисциплине, с предложением о переводе на другую образовательную программу и/или другие ВУЗ (высшие учебные заведения) по мобильности, в соответствии с «Правилом обеспечения дальнейшего образования студентов соответствующей программы в случае изменения или отмены образовательной программы»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3. Через 5 лет после приостановления статуса студента Тбилисский гуманитарный учебный университет прекращает статус студента, если иное не установлено законодательством Грузии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4. В период приостановления статуса студента действие договора об образовательных услугах, оформленного между студентом и Тбилисским гуманитарным учебным университетом приостановливается;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Статья 3. Прекращение статуса студента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 Прекращение статуса студента Тбилисского гуманитарного учебного университета осуществляется в соответствии с правилами, установленными Законом Грузии «О высшем образовании», приказом министра образования и науки №10/Н от 4 февраля 2010 года и внутренними правовыми актами Тбилисского гуманитарного учебного университе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Sylfaen" w:ascii="Sylfaen" w:hAnsi="Sylfaen"/>
          <w:sz w:val="24"/>
          <w:szCs w:val="24"/>
          <w:lang w:val="ru-RU"/>
        </w:rPr>
        <w:t>Основаниями прекращения студенческого статуса являются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завершение образовательной программы на данной ступени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личное заявление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) приостановление статуса сроком более 5 лет на период обучения в Тбилисском гуманитарном учебном университете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г) осуществление действий, несовместимых со статусом студента, предусмотренным внутренним распорядком Тбилисского гуманитарного учебного университета, нормами этической и дисциплинарной ответственности, с последующими процедурами прекращения статуса студента в соответствии с внутренними правовыми актами Тбилисский гуманитарный ученого университет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е) смерть или, как таковая, справка из суда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ж) иные основания, определенные законодательством Грузии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3. Правовые последствия прекращения статуса студента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правовые последствия, предусмотренные правовым актом о прекращении статуса студента, наступают через двенадцать месяцев после опубликования приказа. В течение этого периода времени статус студента считается приостановленным, и студент имеет право пользоваться правом мобильности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в случае прекращения статуса студента, его повторное получение допускается в соответствии с правилами и сроками, установленными законодательством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4. Восстановление статуса студента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 Студент с приостановленным статусом/с прекращенным статусом имеет право восстановить статус студента на основании собственного заявления и/или в случае устранения оснований для приостановления статуса студента в соответствии с правилами и сроками, установленными законодательством Грузии, в соответствии с внутренними правовыми актами Тбилисского гуманитарного учебного университета, кроме случаев, когда основание прекращения статуса студента несовместимо с положениями и внутренними распорядком Тбилисского гуманитарного учебного университета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 Восстановление статуса студента осуществляется с семестра, с которого статус студента был приостановлен /прекращен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3. Восстановление статуса студента в течение семестра на основании личного заявления допускается в случае устранения оснований для приостановления статуса студента, если возможно достижение академических результатов в рамках текущем семестре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b/>
          <w:sz w:val="24"/>
          <w:szCs w:val="24"/>
          <w:lang w:val="ru-RU"/>
        </w:rPr>
        <w:t xml:space="preserve"> 5. </w:t>
      </w:r>
      <w:r>
        <w:rPr>
          <w:rFonts w:cs="Sylfaen" w:ascii="Sylfaen" w:hAnsi="Sylfaen"/>
          <w:b/>
          <w:sz w:val="24"/>
          <w:szCs w:val="24"/>
          <w:lang w:val="ru-RU"/>
        </w:rPr>
        <w:t>Добавление семестра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 Студент, не получивший соответствующую академическую степень в сроки, указанные в образовательной программе, имеет право завершить образовательную программу в течение следующего семестра/семестров, при этом об образовательных услугах оформляется новый договор о добавлении семестра/ семестр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 Плата за обучение за дополнительный семестр/семестры определяется на основании представления декана, в соответствии с кредитами учебного курса/курсов, которые будут изучены, на основании приказа ректора ТГУ (Тбилисского гуманитарного университета). Плата за обучение определяется в соответствии с кредитом, присвоенным предмету, по следующей формуле: текущая годовая плата делится на сумму годового кредита (стандартно - 60), в результате получается плата в размере 1 кредита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b/>
          <w:sz w:val="24"/>
          <w:szCs w:val="24"/>
          <w:lang w:val="ru-RU"/>
        </w:rPr>
        <w:t xml:space="preserve"> 6. </w:t>
      </w:r>
      <w:r>
        <w:rPr>
          <w:rFonts w:cs="Sylfaen" w:ascii="Sylfaen" w:hAnsi="Sylfaen"/>
          <w:b/>
          <w:sz w:val="24"/>
          <w:szCs w:val="24"/>
          <w:lang w:val="ru-RU"/>
        </w:rPr>
        <w:t>Внешняя мобильность студента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 Переход студента из Тбилисского гуманитарного учебного университета и переход студента в этот же университет - мобильность проводится дважды в течение календарного года перед началом осеннего и весеннего семестров в соответствии с Законом Грузии «О высшем образовании», приказ № 10/Н министра образования и науки от 4 февраля 2010 года и в соответствии с внутренними правовыми актами Тбилисского гуманитарного учебного университета в сроки, установленные правовыми актами директора ЮЛПП «Национальный центр развития качества образования»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 Тбилисский гуманитарный учебный университет имеет право регистрировать места мобильности по ступеням и основным образовательным единицам или по образовательным программам на электронном портале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3. На основании ходатайства советов факультетов, в соответствии с положительной резолюцией ректора ТГУУ (Тбилисского гуманитарного учебного университета), менеджер по управлению учебноым процессома Службы обеспечения качества обеспечивает регистрацию мест зачислениях в порядке мобильности студентов на электронном портале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>, с указанием факультетов и образовательных программ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4. Мобильность может быть осуществлена в рамках одной ступени высшего образования. Для целей настоящего пункта образовательная программа дипломированного стоматолога рассматривается как программа, совместимая с образовательной программой первой ступени академического высшего образования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5. Если количество заявок, желающих воспользоваться мобильностью на образовательную программу превышает количество зарегистрированных мест, право зачисления в ТГУ (Тбилисский гуманитарный университет) получит количество студентов, соответствующее зарегистрированных университетом мест, в порядке, установленном законодательством Грузии, решением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 Желающий воспользоваться мобильностью, не обратившийся с заявкой на зачисление в ТГУУ (Тбилисский гуманитарный учебный университет) в срок, установленный ТГУУ (Тбилисским гуманитарным учебным университетом), теряет право зачисления на образовательную программу, кроме случаев, предусмотренных законодательством Грузии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7. ТГУУ (Тбилисский гуманитарный учебный университет), как принимающее ВУЗ (высшее учебное заведение), подает в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проект правового акта (приказа) зачисления студентов, электронную версию, связанной с ним информации, в соответствии с формой, установленной индивидуальным административно-правовым актом директора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, на основании которого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проверят соответствие данных студента, отображенных в проекте приказа с законодательными требованиями, с данными реестра и электронного портала и выдает заключение о возможности зачисления студентов, указанных в проекте, по мобильности. После получения положительного заключения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на проект приказа, издается приказ ректора ТГУУ (Тбилисского гуманитарного учебного университета) о зачислении студента по мобильности, который в течение 2-х рабочих дней после его опубликования будет отражен в реестре, а в течении 3-х рабочих дней будет отправлен в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8. При переводе из ТГУУ (Тбилисского гуманитарного учебного университета) на основании заключения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выдается приказ о прекращении статуса студента лицу, имеющего право на поступление в другое учреждение, а в недельный срок с обращения студента выдается выписка из приказа, а также образовательные документы, на основании которых он был зачислен в ТГУУ (Тбилисский гуманитарный учебный университет) и другая документация, существующая в личном деле. Университет имеет право оставить у себя ксерокопию личного дела студента, переводимого в другое ВУЗ (высшее учебное заведение). Приказ о прекращении статуса студента и электронная версия связанной с ним информации передаются в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по форме, установленной индивидуальным административно-правовым актом директора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>, до 7 октября - осеннего или 7 до марта - весеннего семестров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Статья 7. Внутренняя мобильность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 Студент Тбилисского гуманитарного учебного университета вправе во время учебы изменить образовательную программу во время внутренней мобильности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 Администрирование процесса внутренней мобильности осуществляет Тбилисский гуманитарный учебный университет. Внутренняя мобильность объявляется на основании приказа ректора ТГУ (Тбилисского гуманитарного университета), в случае наличия заявлений студентов о мобильности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3. Право на участие во внутренней мобильности предоставляется студенту в порядке и в сроки, определенные законодательством Грузии. Студент имеет право участвовать во внутренней мобильности даже  в том случае, если на момент объявления внутренней мобильности его статус студента приостановлен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4. Внутренняя мобильность может быть осуществлена в рамках одного уровня высшего образован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5. Признание кредитов студента в процессе внутренней мобильности осуществляется в соответствии с правилами признания образования/образовательных программ, предусмотренных статьей 8 этого же Правила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6. Внутренняя мобильность объявляется два раза в год, до начала семестра. После завершения процесса внутренней мобильности Тбилисский гуманитарный учебный университет обязан предоставить результаты внутренней мобильности в </w:t>
      </w:r>
      <w:r>
        <w:rPr>
          <w:rFonts w:cs="Sylfaen" w:ascii="Sylfaen" w:hAnsi="Sylfaen"/>
          <w:sz w:val="24"/>
          <w:szCs w:val="24"/>
        </w:rPr>
        <w:t>EMIS</w:t>
      </w:r>
      <w:r>
        <w:rPr>
          <w:rFonts w:cs="Sylfaen" w:ascii="Sylfaen" w:hAnsi="Sylfaen"/>
          <w:sz w:val="24"/>
          <w:szCs w:val="24"/>
          <w:lang w:val="ru-RU"/>
        </w:rPr>
        <w:t xml:space="preserve"> в сроки, установленные законодательством Грузии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7. Перевод студента на другую образовательную программу по внутренней мобильности в качестве студента оформляется приказом ректора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8. Соответствие образовательным программам и правилам признания образования, полученного в период обучен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 Соответствующий Совет факультета устанавливает совместимость результатов обучения, достигнутых в рамках другой образовательной программы лицом, желающим перейти, с образовательными программами, предлагаемыми им, и принимает решение о признании соответствующих кредитов. Кредиты, полученные в рамках образовательной программы, которые были зачислены и обучение было осуществлено в соответствии с правилами, установленными законодательством Грузии, подлежат признанию. Признание кредитов осуществляется в соответствии с требованиями, установленными законодательством Грузии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 В результате содержательного изучения можно установить и определить соответствие учебных курсов, пройденных студентом и предусмотренных образовательной программой приемным факультета ТГУУ (Тбилисского гуманитарного учебного университета)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несмотря на различие в их названиях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если образовательной программой, реализуемой приемным факультетом ТГУУ (Тбилисского гуманитарного учебного университета) для одного и того же учебного курса, предусмотрен такой же или меньший ECTS кредит с небольшой разницей, чем программой ВУЗа (высшего учебного заведения), из которого переводится студент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3. Допускается признание того учебного курса, который не предусмотрен образовательной программой Тбилисского гуманитарного учебного университета, в рамках свободных кредитов, предусмотренных образовательной программой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4. В том случае, если желающее мобильность лицо представил университету такую образовательную программу, которая не была выполнена в соответствии с ECTS /системой трансфера европейских кредитов / Совет соответствующего (принимающего) факультета имеет право потребовать от желающего мобильность лица повторное представление образовательной программы,  соответствующей ECTS /системе трансфера европейских кредитов/ или, по Правилу, установленному законодательством, самому рассчитать нагрузку студента кредитами и осуществить перевод с соблюдением следующих правил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если образовательная программа выполнена в астрономических часах, общее количество отдельных предметов умножается на 3 и делится на эквивалент одного кредита в часах, т.е. 25. Например, если предметная нагрузка в астрономических часах составляет 60 часов, она умножается на 3 и делится на 25: 60x3/25 = 7,2 с округлением равняется - 7 кредитов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если оценка, полученная студентом в другом ВУЗе (высшем учебном заведении), соответствует 5-балльной системе, она должна быть переведена в 100-балльную систему оценки по следующему принципу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Оценка 5 /отлично/ условно считать - А 91 (отлично)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оценка 4 /хорошо/ условно считать минимальной оценкой - С 71 (хорошо)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Оценка 3 /удовлетворительно/ условно считать минимальной оценкой - D 61 (удовлетворительно)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) Оценка «зачтено» переводится по следующему принципу: общая сумма баллов (сложенная цифра), полученная путем модификации оценок, полученных на экзаменах по 5-балльной системы оценки на 100-бальную систему оценки, делится на количество этих учебных дисциплин, и полученная цифра считается эквивалентом оценки законченного учебного курса «зачтено». Напр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81(4)+91(5)+71(4)+71(4)+91(5)+81(4)=486/6=81 (B)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5. Кредиты программы высшего образования, на основании которой присвоена квалификация, не могут быть признаны для целей другой образовательной программы, за исключением признания кредитов, полученных в рамках образовательной программы дипломированного специалиста для целей образовательной программы бакалавриата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6. Совместимость/соответствие программ оформляется на основании акта сравнения и заключения, мотивированным решением Совета соответствующего (приемного) факультета, в котором указывается на соответствие образовательной программы, выполненной студентом, с принимающей образовательной программой, а также количество признанных/совместимых кредитов. Проект решения Совета факультета подлежит согласованию с начальником службы обеспечения качества ТГУ () и руководителем службы управления учебным процессом, что подтверждается Тбилисского гуманитарного университета), который заверяется их подписями;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7. Исходя из количества признанных кредитов студент будет зачислен на основании порядка мобильности по ниже приведенному соответствию, студента соответствующего семестра:</w:t>
      </w:r>
    </w:p>
    <w:tbl>
      <w:tblPr>
        <w:tblW w:w="92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0"/>
      </w:tblGrid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Количество признанных кредит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й семестр 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15 </w:t>
            </w:r>
            <w:r>
              <w:rPr>
                <w:lang w:val="ru-RU"/>
              </w:rPr>
              <w:t>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I </w:t>
            </w:r>
            <w:r>
              <w:rPr>
                <w:lang w:val="ru-RU"/>
              </w:rPr>
              <w:t>семест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45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II семестра 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-75 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III семестра 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-105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IV семестра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6-135 </w:t>
            </w:r>
            <w:r>
              <w:rPr>
                <w:lang w:val="ru-RU"/>
              </w:rPr>
              <w:t xml:space="preserve">кредит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V семестра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-165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VI семестра</w:t>
            </w:r>
          </w:p>
        </w:tc>
      </w:tr>
      <w:tr>
        <w:trPr>
          <w:trHeight w:val="10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-195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VII семестра</w:t>
            </w:r>
          </w:p>
        </w:tc>
      </w:tr>
      <w:tr>
        <w:trPr>
          <w:trHeight w:val="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96 креди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VIII семестра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8. Признание полученного за рубежом образования осуществляется соблюдением правил, установленных статьей 50 Закона Грузии «О высшем образовании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b/>
          <w:sz w:val="24"/>
          <w:szCs w:val="24"/>
          <w:lang w:val="ru-RU"/>
        </w:rPr>
        <w:t xml:space="preserve"> 9. </w:t>
      </w:r>
      <w:r>
        <w:rPr>
          <w:rFonts w:cs="Sylfaen" w:ascii="Sylfaen" w:hAnsi="Sylfaen"/>
          <w:b/>
          <w:sz w:val="24"/>
          <w:szCs w:val="24"/>
          <w:lang w:val="ru-RU"/>
        </w:rPr>
        <w:t>Юридическая сила</w:t>
      </w:r>
    </w:p>
    <w:p>
      <w:pPr>
        <w:pStyle w:val="Normal"/>
        <w:spacing w:before="0" w:after="160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Эти правила применяются в той части, которая не противоречит законодательству Грузии. В случае осуществления изменений в законодательстве Грузии, до отражения соответствующих изменений в настоящих правилах, та часть настоящих правил, которая больше не соответствует законодательству Грузии, считается недействительной /потерявшей сил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18:00Z</dcterms:created>
  <dc:creator>User</dc:creator>
  <dc:description/>
  <cp:keywords/>
  <dc:language>en-US</dc:language>
  <cp:lastModifiedBy>User</cp:lastModifiedBy>
  <dcterms:modified xsi:type="dcterms:W3CDTF">2021-07-21T08:36:00Z</dcterms:modified>
  <cp:revision>11</cp:revision>
  <dc:subject/>
  <dc:title/>
</cp:coreProperties>
</file>